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Agnello di Dio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llo di Dio,</w:t>
        <w:br/>
        <w:t>che togli i peccati del mondo,</w:t>
        <w:br/>
        <w:t>abbi pietà di noi, abbi pietà.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llo di Dio,</w:t>
        <w:br/>
        <w:t>che togli i peccati del mondo,</w:t>
        <w:br/>
        <w:t>abbi pietà di noi, abbi pietà.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llo di Dio,</w:t>
        <w:br/>
        <w:t>che togli i peccati del mondo,</w:t>
        <w:br/>
        <w:t>dona a noi la 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4080"/>
      <w:kern w:val="2"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8:00Z</dcterms:created>
  <dc:creator>Damiani</dc:creator>
  <dc:description/>
  <cp:keywords/>
  <dc:language>en-US</dc:language>
  <cp:lastModifiedBy>Damiani</cp:lastModifiedBy>
  <dcterms:modified xsi:type="dcterms:W3CDTF">2007-11-19T18:40:00Z</dcterms:modified>
  <cp:revision>1</cp:revision>
  <dc:subject/>
  <dc:title>Agnello di Dio</dc:title>
</cp:coreProperties>
</file>